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8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07 siete de ener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7 siet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7 siete de en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tabs>
          <w:tab w:val="clear" w:pos="709"/>
          <w:tab w:val="left" w:pos="5266"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vigesimoprimer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la supervisión del servicio, y estudio de frecuencia y ocupación visual de la ruta X84 en su cajón de la Terminal Portales con plan de operación vigente en mano detectó que el autobús (…) con número de servicio 26 tiene un intervalo de 45 minutos sin servicio ya que el autobús (…) con el servicio #25 pasa a las 15:41 hrs y el #26 a las 16:26 hrs causando molestias entre usuarios. (sic)”.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15, sin embargo no mencionó la hora en que supuestamente se incumplió con el servicio, refiriéndose únicamente a un lapso de 45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ni mucho menos probó el tiempo estimado que debe pasar entre una unidad y otr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número 26,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o frecuencias establecidas por la Dirección para la prestación del servicio. [Realizando la supervisión del servicio y estudio de frecuencia y ocupación visual de la ruta X84 en su cajón de la Terminal Portales con plan de operación vigente en mano detectó que el autobús </w:t>
      </w:r>
      <w:r>
        <w:rPr>
          <w:rFonts w:cs="Arial Narrow" w:ascii="Arial Narrow" w:hAnsi="Arial Narrow"/>
          <w:sz w:val="27"/>
          <w:szCs w:val="27"/>
        </w:rPr>
        <w:t xml:space="preserve">(…) </w:t>
      </w:r>
      <w:r>
        <w:rPr>
          <w:rFonts w:cs="Arial Narrow" w:ascii="Arial Narrow" w:hAnsi="Arial Narrow"/>
          <w:i/>
          <w:sz w:val="27"/>
          <w:szCs w:val="27"/>
        </w:rPr>
        <w:t xml:space="preserve">con número de servicio 26 tiene un intervalo de 45 minutos sin servicio ya que el autobús </w:t>
      </w:r>
      <w:r>
        <w:rPr>
          <w:rFonts w:cs="Arial Narrow" w:ascii="Arial Narrow" w:hAnsi="Arial Narrow"/>
          <w:sz w:val="27"/>
          <w:szCs w:val="27"/>
        </w:rPr>
        <w:t>(…)</w:t>
      </w:r>
      <w:r>
        <w:rPr>
          <w:rFonts w:cs="Arial Narrow" w:ascii="Arial Narrow" w:hAnsi="Arial Narrow"/>
          <w:i/>
          <w:sz w:val="27"/>
          <w:szCs w:val="27"/>
        </w:rPr>
        <w:t xml:space="preserve"> con el servicio # 25 pasa a las 15:41 hrs y el #26 a las 16:26 hrs causando molestias entre usuarios.]” (sic).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dio un intervalo de 45 cuarenta y cinco minutos sin servicio, pues no mencionó el horario de salida programado para el servicio número 26 veintiséis de la ruta X -84 en la Terminal de Transferencia Portales de acuerdo al plan de operación de horarios, rutas, itinerarios y frecuencias aprobado por la Dirección General de Movilidad; además, no menciona si ese servicio estaba programado a cargo de la unidad con número económico (…) en el referido plan de operación, ni tampoco externa los horarios de salida y de llegada programados para la unidad anterior y para la posterior del servicio incumplido, conforme al citado documen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7 siet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7 siete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2:01:00Z</dcterms:created>
  <dc:creator>usuario</dc:creator>
  <dc:description/>
  <cp:keywords/>
  <dc:language>en-US</dc:language>
  <cp:lastModifiedBy>Teresa Alferez</cp:lastModifiedBy>
  <cp:lastPrinted>2017-10-27T15:26:00Z</cp:lastPrinted>
  <dcterms:modified xsi:type="dcterms:W3CDTF">2018-08-29T20:12:00Z</dcterms:modified>
  <cp:revision>5</cp:revision>
  <dc:subject/>
  <dc:title/>
</cp:coreProperties>
</file>